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ree%23224"/>
      <w:bookmarkEnd w:id="0"/>
      <w:r>
        <w:rPr>
          <w:b/>
          <w:color w:val="000000"/>
        </w:rPr>
        <w:t xml:space="preserve">DECLARAŢIE PE PROPRIA RĂSPUNDERE* </w:t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ro-RO"/>
        </w:rPr>
        <w:t xml:space="preserve">conform art.49 alin.(1) lit.j) din HG nr.611/2008 </w:t>
      </w:r>
      <w:r>
        <w:rPr>
          <w:color w:val="000000"/>
          <w:sz w:val="23"/>
          <w:szCs w:val="23"/>
          <w:lang w:val="ro-RO"/>
        </w:rPr>
        <w:t xml:space="preserve">pentru aprobarea normelor privind organizarea şi dezvoltarea carierei funcţionarilor publici, cu modificările şi completările ulterioare, respectiv conform art.5 alin.(1) din </w:t>
      </w:r>
      <w:r>
        <w:rPr>
          <w:color w:val="000000"/>
          <w:sz w:val="23"/>
          <w:szCs w:val="23"/>
          <w:lang w:val="it-IT"/>
        </w:rPr>
        <w:t>OUG nr.24/2008 privind accesul la propriul dosar şi deconspirarea Securităţii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rStyle w:val="Tabel1"/>
          <w:rFonts w:cs="Times New Roman"/>
          <w:color w:val="000000"/>
          <w:sz w:val="24"/>
          <w:szCs w:val="24"/>
          <w:lang w:val="it-IT"/>
        </w:rPr>
        <w:t>   </w:t>
      </w:r>
      <w:r>
        <w:rPr/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.......................................................................</w:t>
            </w:r>
          </w:p>
          <w:p>
            <w:pPr>
              <w:pStyle w:val="PreformatatHTM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ziua, luna, anul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cunoscând prevederil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art.3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d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Codul pe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cu privire la falsul în declaraţii, după luarea la cunoştinţă a conţinutulu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O.U.G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it-IT"/>
              </w:rPr>
              <w:t>nr.24/200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 privind accesul la propriul dosar si deconspirarea Securitat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, declar prin prezenta, pe propria răspundere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că ................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(am fost/nu am fos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lucrător al Securităţii sau colaborator al acestei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în sensul art.2 din OUG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ata                                                                             Semnătura          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                                               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*(</w:t>
      </w:r>
      <w:r>
        <w:rPr>
          <w:b/>
          <w:i/>
          <w:color w:val="000000"/>
          <w:sz w:val="20"/>
          <w:szCs w:val="20"/>
        </w:rPr>
        <w:t xml:space="preserve">Sunt exceptate de la obligaţia de a face declaraţia pe propria răspundere privind calitatea de lucrător al Securităţii sau de collaborator </w:t>
      </w:r>
      <w:r>
        <w:rPr>
          <w:b/>
          <w:i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sectPr>
      <w:type w:val="nextPage"/>
      <w:pgSz w:w="12240" w:h="15840"/>
      <w:pgMar w:left="1418" w:right="90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1:00Z</dcterms:created>
  <dc:creator>diana.lupescu</dc:creator>
  <dc:description/>
  <dc:language>en-US</dc:language>
  <cp:lastModifiedBy>SECRETAR</cp:lastModifiedBy>
  <cp:lastPrinted>2017-11-15T12:04:00Z</cp:lastPrinted>
  <dcterms:modified xsi:type="dcterms:W3CDTF">2022-12-29T06:21:00Z</dcterms:modified>
  <cp:revision>2</cp:revision>
  <dc:subject/>
  <dc:title>DECLARAŢIE PE PROPRIA RĂSPUNDERE</dc:title>
</cp:coreProperties>
</file>